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DS ERIKSEN GITARSKOLE</w:t>
      </w:r>
    </w:p>
    <w:p>
      <w:pPr>
        <w:pStyle w:val="Normal"/>
        <w:rPr/>
      </w:pPr>
      <w:r>
        <w:rPr/>
      </w:r>
    </w:p>
    <w:p>
      <w:pPr>
        <w:pStyle w:val="Normal"/>
        <w:rPr/>
      </w:pPr>
      <w:r>
        <w:rPr/>
      </w:r>
    </w:p>
    <w:p>
      <w:pPr>
        <w:pStyle w:val="Normal"/>
        <w:rPr/>
      </w:pPr>
      <w:r>
        <w:rPr/>
        <w:t>Mads Eriksen har drevet på heltid som gitarist og gitarpedagog siden 1988. I tillegg til å ha mange privatelever, underviste han i de kommunale musikkstolene i Bergen og Sund. Fra 1989 hadde han fast engasjement som timelærer på el.gitar ved Voss Folkehøgskule frem til 2001. Han har siden 1994 vært flittig benyttet som timelærer ved Bergen Lærerhøgskole, Åsane Folkehøyskole, Voss gymnas og Kongshaug musikkgymnas. Han har hatt en rekke seminarer ved rockeklubber og musikkskoler i hele landet, og har hatt masterclasses ved Academy of Music i Kaunas, Litauen, og ved Napier University i Edinburgh. Han utga i 1994 instruksjonsvideoen ” Rockimprovisasjon”.</w:t>
      </w:r>
    </w:p>
    <w:p>
      <w:pPr>
        <w:pStyle w:val="Normal"/>
        <w:rPr/>
      </w:pPr>
      <w:r>
        <w:rPr/>
      </w:r>
    </w:p>
    <w:p>
      <w:pPr>
        <w:pStyle w:val="Normal"/>
        <w:rPr/>
      </w:pPr>
      <w:r>
        <w:rPr/>
        <w:t xml:space="preserve">Som utøvende gitarist har Mads utgitt 8 album. Debuten kom med utgivelsen ”Journey” i 1990, og frembragte store ovasjoner fra så vel publikum som musikkpresse. Det legendariske amerikanske fagtidsskriftet GUITAR PLAYER karakteriserte Mads som ”en krysning av Joe Satriani og Eddie Van Halen”. Oppfølgeren ”Storyteller ”(1991) ble Mads’ første internasjonale utgivelse og ble kåret til ”Album of the month” i ”Guitar for the practising musician” i juni 1992. Mads ble innlemmet i det offisielle Grieg-jubileet i 1993 med egen CD-utgivelse (”Intermission Troldhaugen”) og flere konserter under Festspillene i Bergen samme år. I 1994 var han solist på el.gitar med Bergen Filharmoniske Orkester og ble valgt  som en av i alt tre norske musikere til å representere norsk musikk i utlandet av det norske Utenriksdepartement. Dette medførte konserter i de største byene i USA, et kontinent der Eriksen har opptrådt en rekke ganger siden. </w:t>
      </w:r>
    </w:p>
    <w:p>
      <w:pPr>
        <w:pStyle w:val="Normal"/>
        <w:rPr/>
      </w:pPr>
      <w:r>
        <w:rPr/>
      </w:r>
    </w:p>
    <w:p>
      <w:pPr>
        <w:pStyle w:val="Normal"/>
        <w:rPr/>
      </w:pPr>
      <w:r>
        <w:rPr/>
        <w:t>De siste årene har han spilt og undervist i USA, Frankrike, Skottland, Spania, Tsjekkia og Litauen, der han også har vært solist med Kaunas symfoniorkester ved 3 anledninger. I 2001 innledet han samarbeid med den legendariske britiske vokalisten Chris Thompson (kjent fra Manfred Mann’s Earth Band), og sammen har de holdt en rekke konserter og opptredener på festivaler, og utga i juni 2004 konseptalbumet ”Rediscovery” som er innspilt på New Zealand. Mads Eriksen Band har blitt Thompsons faste backingband og spiller 45-50 konserter årlig over hele Europa.</w:t>
      </w:r>
    </w:p>
    <w:p>
      <w:pPr>
        <w:pStyle w:val="Normal"/>
        <w:rPr/>
      </w:pPr>
      <w:r>
        <w:rPr/>
      </w:r>
    </w:p>
    <w:p>
      <w:pPr>
        <w:pStyle w:val="Normal"/>
        <w:rPr/>
      </w:pPr>
      <w:r>
        <w:rPr/>
        <w:t>Mads Eriksen medvirker også i gitartroikaen N3 med Ronnie Le Tekrø og Terje Rypdal og i bluesrockbandet Mad&amp;Hungry med bl.a bluesangeren John Magnar ”Hungry John” Bernes.</w:t>
      </w:r>
    </w:p>
    <w:p>
      <w:pPr>
        <w:pStyle w:val="Normal"/>
        <w:rPr/>
      </w:pPr>
      <w:r>
        <w:rPr/>
      </w:r>
    </w:p>
    <w:p>
      <w:pPr>
        <w:pStyle w:val="Normal"/>
        <w:rPr/>
      </w:pPr>
      <w:r>
        <w:rPr/>
        <w:t>I høst tilbyr Mads Eriksen Gitarskole følgende kursalternativ:</w:t>
      </w:r>
    </w:p>
    <w:p>
      <w:pPr>
        <w:pStyle w:val="Normal"/>
        <w:rPr/>
      </w:pPr>
      <w:r>
        <w:rPr/>
      </w:r>
    </w:p>
    <w:p>
      <w:pPr>
        <w:pStyle w:val="Normal"/>
        <w:rPr/>
      </w:pPr>
      <w:r>
        <w:rPr/>
        <w:t>KURSOPPLEGG A: VIDEREGÅENDE KURS PÅ AKUSTISK GITAR</w:t>
      </w:r>
    </w:p>
    <w:p>
      <w:pPr>
        <w:pStyle w:val="Normal"/>
        <w:rPr/>
      </w:pPr>
      <w:r>
        <w:rPr/>
      </w:r>
    </w:p>
    <w:p>
      <w:pPr>
        <w:pStyle w:val="Normal"/>
        <w:rPr/>
      </w:pPr>
      <w:r>
        <w:rPr/>
        <w:t>På dette kurset blir det lagt vekt på å utvikle ferdigheter innenfor slagrytmemønster og fingerspill og gjennomgang av kjente og aktuelle melodier. Deltagere bør ha gjennomgått grunnleggende opplæring (nybegynnerkurs).</w:t>
      </w:r>
    </w:p>
    <w:p>
      <w:pPr>
        <w:pStyle w:val="Normal"/>
        <w:rPr/>
      </w:pPr>
      <w:r>
        <w:rPr/>
      </w:r>
    </w:p>
    <w:p>
      <w:pPr>
        <w:pStyle w:val="Normal"/>
        <w:rPr/>
      </w:pPr>
      <w:r>
        <w:rPr/>
        <w:t>KURSOPPLEGG B: VIDEREGÅENDE KURS PÅ EL.GITAR</w:t>
      </w:r>
    </w:p>
    <w:p>
      <w:pPr>
        <w:pStyle w:val="Normal"/>
        <w:rPr/>
      </w:pPr>
      <w:r>
        <w:rPr/>
      </w:r>
    </w:p>
    <w:p>
      <w:pPr>
        <w:pStyle w:val="Normal"/>
        <w:rPr/>
      </w:pPr>
      <w:r>
        <w:rPr/>
        <w:t>Her vil vi se på spesifikke el.gitarfenomener som riff, solospill,improvisasjon og skalaer. Her vil også bli gjennomgått konkrete musikkeksempler av band/ artister som Metallica og Jimi Hendrix. Deltagere bør ha gjennomgått grunnleggende opplæring (nybegynnerkurs).</w:t>
      </w:r>
    </w:p>
    <w:p>
      <w:pPr>
        <w:pStyle w:val="Normal"/>
        <w:rPr/>
      </w:pPr>
      <w:r>
        <w:rPr/>
      </w:r>
    </w:p>
    <w:p>
      <w:pPr>
        <w:pStyle w:val="Normal"/>
        <w:rPr/>
      </w:pPr>
      <w:r>
        <w:rPr/>
      </w:r>
    </w:p>
    <w:p>
      <w:pPr>
        <w:pStyle w:val="Normal"/>
        <w:rPr/>
      </w:pPr>
      <w:r>
        <w:rPr/>
        <w:t>KURSOPPLEGG A1: OPPFØLGINGSKURS TIL VIDEREGÅENDE KURS AKK. GITAR</w:t>
      </w:r>
    </w:p>
    <w:p>
      <w:pPr>
        <w:pStyle w:val="Normal"/>
        <w:rPr/>
      </w:pPr>
      <w:r>
        <w:rPr/>
      </w:r>
    </w:p>
    <w:p>
      <w:pPr>
        <w:pStyle w:val="Normal"/>
        <w:rPr/>
      </w:pPr>
      <w:r>
        <w:rPr/>
        <w:t>Dette kurset er et oppfølgingskurs til kursopplegg A, og vi vil her ta for oss mer intrikate musikkeksempler og mer avansert spilleteknikk, alt knyttet opp mot kjente og aktuelle melodier.</w:t>
      </w:r>
    </w:p>
    <w:p>
      <w:pPr>
        <w:pStyle w:val="Normal"/>
        <w:rPr/>
      </w:pPr>
      <w:r>
        <w:rPr/>
      </w:r>
    </w:p>
    <w:p>
      <w:pPr>
        <w:pStyle w:val="Normal"/>
        <w:rPr/>
      </w:pPr>
      <w:r>
        <w:rPr/>
        <w:t>KURSOPPLEGG B2: OPPFØLGINGSKURS  TIL VIDEREGÅENDE KURS EL.GITAR</w:t>
      </w:r>
    </w:p>
    <w:p>
      <w:pPr>
        <w:pStyle w:val="Normal"/>
        <w:rPr/>
      </w:pPr>
      <w:r>
        <w:rPr/>
        <w:t>Dette kurset er et oppfølgingskurs til Kursopplegg B, og vi vil her ta for oss mer krevende melodier og tilstrebe større tekniske og improvisatoriske ferdigheter innefor blues, rock og beslektede musikkformer. Det blir gjennomgang av en rekke klassiske rockelåter av ulik karakter (Led Zeppelin, Jimi Hendrix, Metallica m.fl.) for å fremelske allsidighet og stilforståelse.</w:t>
      </w:r>
    </w:p>
    <w:p>
      <w:pPr>
        <w:pStyle w:val="Normal"/>
        <w:rPr/>
      </w:pPr>
      <w:r>
        <w:rPr/>
      </w:r>
    </w:p>
    <w:p>
      <w:pPr>
        <w:pStyle w:val="Normal"/>
        <w:rPr/>
      </w:pPr>
      <w:r>
        <w:rPr/>
        <w:t>KURSOPPLEGG C: AVANSERT AKUSTISK GITAR</w:t>
      </w:r>
    </w:p>
    <w:p>
      <w:pPr>
        <w:pStyle w:val="Normal"/>
        <w:rPr/>
      </w:pPr>
      <w:r>
        <w:rPr/>
      </w:r>
    </w:p>
    <w:p>
      <w:pPr>
        <w:pStyle w:val="Normal"/>
        <w:rPr/>
      </w:pPr>
      <w:r>
        <w:rPr/>
        <w:t>Her vil vi ta for oss avansert fingerspillteknikk som såkalt ”clawhammer”, ”Travis-picking” og avansert bluesgitarspill a la Robert Johnson og Eric Clapton. Vi vil se på fulle arrangementer med både basslinjer, akkorder og melodi.</w:t>
      </w:r>
    </w:p>
    <w:p>
      <w:pPr>
        <w:pStyle w:val="Normal"/>
        <w:rPr/>
      </w:pPr>
      <w:r>
        <w:rPr/>
        <w:t>Deltagere bør ha spilt aktivt i flere år.</w:t>
      </w:r>
    </w:p>
    <w:p>
      <w:pPr>
        <w:pStyle w:val="Normal"/>
        <w:rPr/>
      </w:pPr>
      <w:r>
        <w:rPr/>
      </w:r>
    </w:p>
    <w:p>
      <w:pPr>
        <w:pStyle w:val="Normal"/>
        <w:rPr/>
      </w:pPr>
      <w:r>
        <w:rPr/>
        <w:t>KURSOPPLEGG C1: AVANSERT EL. GITAR</w:t>
      </w:r>
    </w:p>
    <w:p>
      <w:pPr>
        <w:pStyle w:val="Normal"/>
        <w:rPr/>
      </w:pPr>
      <w:r>
        <w:rPr/>
      </w:r>
    </w:p>
    <w:p>
      <w:pPr>
        <w:pStyle w:val="Normal"/>
        <w:rPr/>
      </w:pPr>
      <w:r>
        <w:rPr/>
        <w:t>Her vil vi legge vekt på å utvikle virtuose ferdigheter med vekt på stort spekter av skalaer, arpeggioer, ”sweeping” og ”tapping” i tradisjonen etter gitarister som Van Halen, Steve Vai og Joe Satriani. I likhet med kursopplegg C kreves det høye forkunnskaper – deltagerne bør ha spilt aktivt i flere år og ha gode ferdigheter innenfor solospill og improvisasjon.</w:t>
      </w:r>
    </w:p>
    <w:p>
      <w:pPr>
        <w:pStyle w:val="Normal"/>
        <w:rPr/>
      </w:pPr>
      <w:r>
        <w:rPr/>
      </w:r>
    </w:p>
    <w:p>
      <w:pPr>
        <w:pStyle w:val="Normal"/>
        <w:rPr>
          <w:lang w:val="en-GB"/>
        </w:rPr>
      </w:pPr>
      <w:r>
        <w:rPr>
          <w:lang w:val="en-GB"/>
        </w:rPr>
        <w:t>KURSOPPLEGG D : AVANSERT ALTERNATIV EL. GITAR</w:t>
      </w:r>
    </w:p>
    <w:p>
      <w:pPr>
        <w:pStyle w:val="Normal"/>
        <w:rPr>
          <w:lang w:val="en-GB"/>
        </w:rPr>
      </w:pPr>
      <w:r>
        <w:rPr>
          <w:lang w:val="en-GB"/>
        </w:rPr>
      </w:r>
    </w:p>
    <w:p>
      <w:pPr>
        <w:pStyle w:val="Normal"/>
        <w:rPr/>
      </w:pPr>
      <w:r>
        <w:rPr/>
        <w:t>Dette kurset krever også betydelige forkunnskaper. Stikkordet her er ”Alternativ” - vi vil se på alternative stemmetoder, spilleteknikker som ”Hybrid picking” (en kombinasjon av plekter- og fingerspillteknikk), solospill uten plekter a la Mark Knopfler og ”wide stretch” tilnærming til solospill ala Eddie Van Halen og Dimebag Darrell. Her vil vi se på musikkeksempler av artister som Dire Straits/Mark Knopler, Led Zeppelin og Pantera.</w:t>
      </w:r>
    </w:p>
    <w:p>
      <w:pPr>
        <w:pStyle w:val="Normal"/>
        <w:rPr/>
      </w:pPr>
      <w:r>
        <w:rPr/>
      </w:r>
    </w:p>
    <w:p>
      <w:pPr>
        <w:pStyle w:val="Normal"/>
        <w:rPr/>
      </w:pPr>
      <w:r>
        <w:rPr/>
      </w:r>
    </w:p>
    <w:p>
      <w:pPr>
        <w:pStyle w:val="Normal"/>
        <w:rPr/>
      </w:pPr>
      <w:r>
        <w:rPr/>
        <w:t>Kursavgift for alle kursene er kr.1.500,- . Kursene går over 8 kvelder med 45 min. time hver gang. Det vil være opp til 8 elever pr gruppe.</w:t>
      </w:r>
    </w:p>
    <w:p>
      <w:pPr>
        <w:pStyle w:val="Normal"/>
        <w:rPr/>
      </w:pPr>
      <w:r>
        <w:rPr/>
      </w:r>
    </w:p>
    <w:p>
      <w:pPr>
        <w:pStyle w:val="Normal"/>
        <w:numPr>
          <w:ilvl w:val="0"/>
          <w:numId w:val="1"/>
        </w:numPr>
        <w:rPr/>
      </w:pPr>
      <w:r>
        <w:rPr/>
        <w:t>Kursavgift innbetales ved kursstart. Det vil ikke bli refundert avgift for ubenyttede timer. Påmelding er bindende</w:t>
      </w:r>
    </w:p>
    <w:p>
      <w:pPr>
        <w:pStyle w:val="Normal"/>
        <w:numPr>
          <w:ilvl w:val="0"/>
          <w:numId w:val="1"/>
        </w:numPr>
        <w:rPr/>
      </w:pPr>
      <w:r>
        <w:rPr/>
        <w:t>Deltagere må ha tilgang på egen gitar for daglig øving</w:t>
      </w:r>
    </w:p>
    <w:p>
      <w:pPr>
        <w:pStyle w:val="Normal"/>
        <w:rPr/>
      </w:pPr>
      <w:r>
        <w:rPr/>
      </w:r>
    </w:p>
    <w:p>
      <w:pPr>
        <w:pStyle w:val="Normal"/>
        <w:rPr/>
      </w:pPr>
      <w:r>
        <w:rPr/>
        <w:t>For nærmere informasjon og påmelding, kontakt Mads på tlf 92 66 72 84 mellom kl 10.00 og 14.00.</w:t>
      </w:r>
    </w:p>
    <w:p>
      <w:pPr>
        <w:pStyle w:val="Normal"/>
        <w:rPr/>
      </w:pPr>
      <w:r>
        <w:rPr/>
        <w:t>Nettsted: www.madseriksen.com</w:t>
      </w:r>
    </w:p>
    <w:p>
      <w:pPr>
        <w:pStyle w:val="Normal"/>
        <w:rPr/>
      </w:pPr>
      <w:r>
        <w:rPr/>
        <w: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DZ"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8:51:00Z</dcterms:created>
  <dc:creator>ME</dc:creator>
  <dc:description/>
  <cp:keywords/>
  <dc:language>en-US</dc:language>
  <cp:lastModifiedBy>Stein Høgseth</cp:lastModifiedBy>
  <dcterms:modified xsi:type="dcterms:W3CDTF">2011-10-27T17:51:00Z</dcterms:modified>
  <cp:revision>21</cp:revision>
  <dc:subject/>
  <dc:title>MADS ERIKSEN GITARSKOLE – HØSTEN 2004</dc:title>
</cp:coreProperties>
</file>